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Общество с ограниченной ответственностью «Онсен»</w:t>
            </w:r>
          </w:p>
        </w:tc>
      </w:tr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ООО «Онсен»</w:t>
            </w:r>
          </w:p>
        </w:tc>
      </w:tr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Торговое название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Дом отдыха «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ONSEN</w:t>
            </w:r>
            <w:r>
              <w:rPr>
                <w:rFonts w:cs="Calibri"/>
                <w:bCs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28408 Россия, Тюменская область, ХМАО-Югра, г. Сургут, ул. Республики, 77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Совпадает с Юридическим адресом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8 (3462) 52 30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8 (3462) 52 30 20 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info@onsen86.ru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</w:rPr>
              <w:t>8602185723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60201001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</w:rPr>
              <w:t>1118602011197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Расчётный счет 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0702810767170008820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рреспондентский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101810800000000651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</w:rPr>
              <w:t>047102651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ПАДНО-СИБИРСКОЕ ОТДЕЛЕНИЕ № 38647 ПАО СБЕРБАНК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КПО       30517367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ОКАТО    71136000000</w:t>
            </w:r>
            <w:r>
              <w:rPr>
                <w:rFonts w:cs="Calibri"/>
                <w:color w:val="222222"/>
                <w:sz w:val="27"/>
                <w:szCs w:val="27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ОКТМО   71876000</w:t>
              <w:br/>
              <w:t xml:space="preserve">ОКОГУ    4901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КФС     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КОПФ  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КВЭД    96.0  96.02  96.04  96.09</w:t>
            </w:r>
          </w:p>
        </w:tc>
      </w:tr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кова Еле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79124198336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volkova.onsen@yandex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2:00Z</dcterms:created>
  <dc:creator>dogovor-urist.ru</dc:creator>
  <dc:description/>
  <cp:keywords/>
  <dc:language>en-US</dc:language>
  <cp:lastModifiedBy>Пользователь Windows</cp:lastModifiedBy>
  <dcterms:modified xsi:type="dcterms:W3CDTF">2023-11-17T12:52:00Z</dcterms:modified>
  <cp:revision>2</cp:revision>
  <dc:subject/>
  <dc:title>Карточка предприятия</dc:title>
</cp:coreProperties>
</file>